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19455</wp:posOffset>
            </wp:positionV>
            <wp:extent cx="1463040" cy="784225"/>
            <wp:effectExtent l="0" t="0" r="0" b="0"/>
            <wp:wrapTight wrapText="bothSides">
              <wp:wrapPolygon edited="0">
                <wp:start x="-61" y="0"/>
                <wp:lineTo x="-61" y="21477"/>
                <wp:lineTo x="21597" y="21477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Agenda</w:t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Energy Efficiency Board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Residential/Home Energy Solutions Committee Meeting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January 19, 2011, 9:30 am - 12:00 No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Department of Public Utility Contr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0 Franklin Square, New Britain, CT 06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-in #: 800-655-1109   Pass code: 8758697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9:00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PUC Final Decision On 2011 Electric C&amp;LM Plan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See accompanying summary of residential orders and discussion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esidential Financing update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Pilot status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 and timeline to establish procedures to provide third parties customer data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b/>
          <w:sz w:val="22"/>
          <w:szCs w:val="22"/>
        </w:rPr>
        <w:t>Current status of Company efforts</w:t>
      </w:r>
    </w:p>
    <w:p>
      <w:pPr>
        <w:pStyle w:val="Normal"/>
        <w:numPr>
          <w:ilvl w:val="1"/>
          <w:numId w:val="2"/>
        </w:numPr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resolved issues: next steps, who is responsible and completion dat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eCommunities update, including coordination with CCEF and other community programs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Status of Tool Kit and websit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Addressing  2011 Program “Roll Out” Questions: Assign dates for their completion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ower</w:t>
      </w:r>
    </w:p>
    <w:p>
      <w:pPr>
        <w:pStyle w:val="Normal"/>
        <w:numPr>
          <w:ilvl w:val="1"/>
          <w:numId w:val="2"/>
        </w:numPr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 on Program status</w:t>
      </w:r>
    </w:p>
    <w:p>
      <w:pPr>
        <w:pStyle w:val="Normal"/>
        <w:numPr>
          <w:ilvl w:val="1"/>
          <w:numId w:val="2"/>
        </w:numPr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is OPower being used to drive participants to other CEEF programs?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</w:t>
      </w:r>
    </w:p>
    <w:p>
      <w:pPr>
        <w:pStyle w:val="Normal"/>
        <w:spacing w:before="100" w:after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50 Break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11:00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blic Input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HES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dditional vendor comments/questions on Department decision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ther vendor questions/concerns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4:00Z</dcterms:created>
  <dc:creator>Joel Gordes</dc:creator>
  <dc:description/>
  <dc:language>en-US</dc:language>
  <cp:lastModifiedBy>Joel Gordes</cp:lastModifiedBy>
  <dcterms:modified xsi:type="dcterms:W3CDTF">2011-01-14T13:34:00Z</dcterms:modified>
  <cp:revision>2</cp:revision>
  <dc:subject/>
  <dc:title>Agenda</dc:title>
</cp:coreProperties>
</file>